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IEWHTM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Kevin Solway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This is a Quickie HTML viewer and converter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ol for viewing web documents off-line, wit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and colours.  You can also use this program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HTML documents to standard text files.  Us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XMS) for loading large files.  This program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viewing standard text files.  Copy text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viewhtml [/b] [filename or search 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ewhtml        (to be prompted for a filename to view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filename.htm     (to view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/?               (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/b filename.htm  (to convert to 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/b *.htm   (to convert all .htm files to 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 are represented by the text "[i]"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HTML.INI file to specify the graphics viewer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ew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he graphics image links to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can turn the option off (set to 0) in the VIEWHTM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ll screen viewing you can turn off the title b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bar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also select between different colo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a highlighted link to make the jump, or view 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keyword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e right edge of the screen,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to page up and page down.  You can als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for moving quickly through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e left edge of the screen to move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s through recently visited links.  Click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f of the left edge to go back, and in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o fo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t top left corner to turn the top title ba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t bottom left corner to turn the bottom promp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ywhere on the screen to bring up a menu for cop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a highlighted link to copy the link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board (from where you can paste it into Net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go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to find text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or Ctrl-L or Enter: to repeat the last fi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to switch between compressed line mode and norm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" to use underlined hypertext links (not alway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 to ope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to bring up a menu for copying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" to display basic information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: toggle between different display colo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: toggle bottom prompt lin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: toggle top title ba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 or Alt-X or Esc to quit the progra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arrow or Alt-left arrow  - move back to a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arrow or Alt-right arrow - move forwar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visit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/PgDn, Home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ments from The Thinking Man's Min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: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Y THE SAM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Send me a copy of BIGTEXT: which can conver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of up to 700k or more in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displaying text programs that fit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With menus, searching and printing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, catalogues,reports and manuals. ... @ $  2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